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   средняя общеобразовательная школа № 6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ст. Ленинградска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РОК РУССКОГО ЯЗЫКА       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2 КЛАСС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 Блок « Правописания». Учебник «Русский язык», С. В. Иванов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/</w:t>
      </w:r>
    </w:p>
    <w:p>
      <w:pPr>
        <w:pStyle w:val="Normal"/>
        <w:ind w:left="3960"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6"/>
          <w:szCs w:val="36"/>
        </w:rPr>
        <w:t>Учимся писать безударные гласные в корне слова.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в умении подбирать проверочные слова, опираясь на лексическое значение слова, для того, чтобы правильно писать безударную гласную букву в корнях созвучных слов (зап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вать, зап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вать); развивать фонематический слух; воспитывать ответственное отношение к де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читель начальных классов СОШ №6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Е. В. Головк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6 го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.                        </w:t>
      </w:r>
      <w:r>
        <w:rPr>
          <w:sz w:val="28"/>
          <w:szCs w:val="28"/>
        </w:rPr>
        <w:t>Будь внимателен, дружок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sz w:val="28"/>
          <w:szCs w:val="28"/>
        </w:rPr>
        <w:t>Начинаем наш урок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>Особого внимани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8"/>
          <w:szCs w:val="28"/>
        </w:rPr>
        <w:t>Заслуживает чистописани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ем  ровно и крас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ь раскроем неторопл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им всё старание,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Ведь это – чистописание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Тетрадь – пропись</w:t>
      </w:r>
      <w:r>
        <w:rPr/>
        <w:t>.</w:t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    </w:t>
      </w:r>
      <w:r>
        <w:rPr>
          <w:b/>
          <w:sz w:val="28"/>
          <w:szCs w:val="28"/>
        </w:rPr>
        <w:t>Словарь:    кино, корзина, карандаш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>- выпишите из словаря изученные слова, начинающиеся на букву «к»;</w:t>
      </w:r>
    </w:p>
    <w:p>
      <w:pPr>
        <w:pStyle w:val="Normal"/>
        <w:ind w:firstLine="1800"/>
        <w:jc w:val="both"/>
        <w:rPr/>
      </w:pPr>
      <w:r>
        <w:rPr/>
        <w:t>-</w:t>
      </w:r>
      <w:r>
        <w:rPr>
          <w:sz w:val="28"/>
          <w:szCs w:val="28"/>
        </w:rPr>
        <w:t xml:space="preserve">поставьте ударение в словах и подчеркните безударную гласную в корне. Можем ли мы её проверить? Почему?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не пойму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, зачем и почему: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Слышу – то, пишу – другое</w:t>
      </w:r>
      <w:r>
        <w:rPr/>
        <w:t>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казалось – не такое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вуки, буквы…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Как понять, научиться различать: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Как читать и что писать, -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 узнать…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Что же мне теперь: от боли</w:t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«Зап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вать» таблетку, что ли,</w:t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Или звонко «зап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вать»,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Да уроки про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е огорчайтесь, мы вам поможем разобраться в буквах и звуках. Это же прост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накомство с новым материалом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Игра « Живые звуки».  </w:t>
      </w:r>
      <w:r>
        <w:rPr>
          <w:sz w:val="28"/>
          <w:szCs w:val="28"/>
        </w:rPr>
        <w:t>На доске транскрипция слова  [ зап`иват`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Звуки, ко мн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ыходят учащиеся – «звуки», у каждого ученика -  шапочка, на которой изображён квадрат – схема звука: зелёный, красный или синий).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sz w:val="28"/>
          <w:szCs w:val="28"/>
        </w:rPr>
        <w:t>- Звуки, станьте по поря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есть ли лишние зв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и, разделитесь на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йдите, гласные звуки. Присядьте, уд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: звонкие- 2 прыжка; глухие – покруж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ыгните, мягкие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и, назовите себ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На протяжении игры учащиеся, сидящие за партами, показывают согласие – хлопками, несогласие – молчанием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Я же говорила, что в этих звуках, буквах, попробуй, разберись. Вот и вы сделали ошибку. Когда я писала слово « запивать», у меня было 7 букв, а у вас (1, 2, 3, 4, 5, 6) и всё, больше звук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 Учащиеся объясняют, что «Ь» - буква, но не зв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, сейчас всё мне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тобы написать слово « зап[и]вать», мы можем подобрать проверочное слово </w:t>
      </w:r>
      <w:r>
        <w:rPr>
          <w:b/>
          <w:i/>
          <w:sz w:val="28"/>
          <w:szCs w:val="28"/>
        </w:rPr>
        <w:t>петь</w:t>
      </w:r>
      <w:r>
        <w:rPr>
          <w:sz w:val="28"/>
          <w:szCs w:val="28"/>
        </w:rPr>
        <w:t xml:space="preserve"> и слово </w:t>
      </w:r>
      <w:r>
        <w:rPr>
          <w:b/>
          <w:i/>
          <w:sz w:val="28"/>
          <w:szCs w:val="28"/>
        </w:rPr>
        <w:t>пить</w:t>
      </w:r>
      <w:r>
        <w:rPr>
          <w:sz w:val="28"/>
          <w:szCs w:val="28"/>
        </w:rPr>
        <w:t>, и написать разные слова – «</w:t>
      </w:r>
      <w:r>
        <w:rPr>
          <w:b/>
          <w:sz w:val="28"/>
          <w:szCs w:val="28"/>
        </w:rPr>
        <w:t>зап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вать» и «зап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вать».</w:t>
      </w:r>
      <w:r>
        <w:rPr>
          <w:sz w:val="28"/>
          <w:szCs w:val="28"/>
        </w:rPr>
        <w:t xml:space="preserve"> Но если это слово встретится тебе в предложении, возможна только одна проверка. Давайте попробуем определить – когда ка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доске таблица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b/>
          <w:color w:val="000000"/>
          <w:sz w:val="40"/>
          <w:szCs w:val="40"/>
        </w:rPr>
        <w:t>петь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b/>
          <w:color w:val="000000"/>
          <w:sz w:val="40"/>
          <w:szCs w:val="40"/>
        </w:rPr>
        <w:t xml:space="preserve">« зап[и]вать»                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</w:t>
      </w:r>
      <w:r>
        <w:rPr>
          <w:b/>
          <w:color w:val="000000"/>
          <w:sz w:val="40"/>
          <w:szCs w:val="40"/>
        </w:rPr>
        <w:t>пить</w:t>
      </w:r>
    </w:p>
    <w:p>
      <w:pPr>
        <w:pStyle w:val="Normal"/>
        <w:ind w:firstLine="180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запивала  ………. лекарство водо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запевала ………… в х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бъясняют значение слов в предложении и вставляют карточки с нужными гласными и проверочными слов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ВОД. При проверке безударных гласных в корне нужно быть внимательным в выборе проверочных слов: это должны быть родственные слова, имеющие общую часть и близкие по зна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.</w:t>
      </w:r>
      <w:r>
        <w:rPr>
          <w:i/>
        </w:rPr>
        <w:t xml:space="preserve"> </w:t>
      </w: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 Например: [об[и]жал]</w:t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Если ты на перемене решил побить девочку, то напишешь, что ты её «</w:t>
      </w:r>
      <w:r>
        <w:rPr>
          <w:b/>
          <w:sz w:val="28"/>
          <w:szCs w:val="28"/>
        </w:rPr>
        <w:t>об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жал»</w:t>
      </w:r>
      <w:r>
        <w:rPr>
          <w:sz w:val="28"/>
          <w:szCs w:val="28"/>
        </w:rPr>
        <w:t>, и проверишь словом «</w:t>
      </w:r>
      <w:r>
        <w:rPr>
          <w:b/>
          <w:sz w:val="28"/>
          <w:szCs w:val="28"/>
        </w:rPr>
        <w:t xml:space="preserve">обида». </w:t>
      </w:r>
      <w:r>
        <w:rPr>
          <w:sz w:val="28"/>
          <w:szCs w:val="28"/>
        </w:rPr>
        <w:t xml:space="preserve">А если ты, летя на перемене сломя голову, друга обежал, то проверишь словом </w:t>
      </w:r>
      <w:r>
        <w:rPr>
          <w:b/>
          <w:sz w:val="28"/>
          <w:szCs w:val="28"/>
        </w:rPr>
        <w:t>«бег»</w:t>
      </w:r>
      <w:r>
        <w:rPr>
          <w:sz w:val="28"/>
          <w:szCs w:val="28"/>
        </w:rPr>
        <w:t xml:space="preserve"> и напишешь </w:t>
      </w:r>
      <w:r>
        <w:rPr>
          <w:b/>
          <w:sz w:val="28"/>
          <w:szCs w:val="28"/>
        </w:rPr>
        <w:t>«об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жа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ишем-то мы правильно, а вот как оценим поведение ребят на переме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оступок просто отвратител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lang w:val="en-US"/>
        </w:rPr>
        <w:t>VI</w:t>
      </w:r>
      <w:r>
        <w:rPr>
          <w:b/>
          <w:sz w:val="28"/>
          <w:szCs w:val="28"/>
        </w:rPr>
        <w:t>. Закрепление нового материала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Упр. 1. </w:t>
      </w:r>
      <w:r>
        <w:rPr>
          <w:sz w:val="28"/>
          <w:szCs w:val="28"/>
        </w:rPr>
        <w:t>Проверь, правильно ли подобраны проверочные слова. Объясни, почему учитель исправил работу. Подбери свои проверочные слова. Выпиши слова в два столбика                  -скрип-               -скреп-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пр. 2. </w:t>
      </w:r>
      <w:r>
        <w:rPr>
          <w:sz w:val="28"/>
          <w:szCs w:val="28"/>
        </w:rPr>
        <w:t>Догадайся, каким словам в предложении нужна проверка. Спиши предложения, где нужно, в скобках пиши проверо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щиеся, после объяснения, выполняют упражнения по выбор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ех, кто быстро справился с  заданием, предлагается дополнительное упражнение по пройденному материал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ь слова для переноса и записать транскрип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дновременно с классом, трое учащихся выполняют эти все задания на скрытых частях доски: один ученик – упр. 1; второй – упр.2 ; третий - дополнительное задание. Ученики класса пока не могут видеть их раб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lang w:val="en-US"/>
        </w:rPr>
        <w:t>VII</w:t>
      </w:r>
      <w:r>
        <w:rPr>
          <w:b/>
          <w:sz w:val="28"/>
          <w:szCs w:val="28"/>
        </w:rPr>
        <w:t>. Провер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естах 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считаете, что задание ваш сосед выполнил правильно – красный цветок (на индивидуальных досках), если сомневаетесь – зелё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исправляются карандашом. По такой же системе, каждый учащийся сам оценивает свою раб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ле того, как дети оценили сами себя, нарисовав условные знаки, открываем скрытую часть доски. Работу ребят, выполнявших задание у доски, уже проверили контролёры. Контролёр даёт свою оценку.(</w:t>
      </w:r>
      <w:r>
        <w:rPr>
          <w:i/>
          <w:sz w:val="28"/>
          <w:szCs w:val="28"/>
        </w:rPr>
        <w:t>Контролёрами работают учащиеся, которые раньше всех справились с задани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щая проверка. </w:t>
      </w:r>
      <w:r>
        <w:rPr>
          <w:i/>
          <w:sz w:val="28"/>
          <w:szCs w:val="28"/>
        </w:rPr>
        <w:t>( Комментарий контролёр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анализируют выполнение заданий на плакатах и сверяют со своими р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доске плака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проверки безударной гласной в корне выбирают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ственные сло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ые сло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, которые пишутся одинако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слова близкие по зна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равильные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тр. 15. </w:t>
      </w:r>
      <w:r>
        <w:rPr>
          <w:sz w:val="28"/>
          <w:szCs w:val="28"/>
        </w:rPr>
        <w:t>В тетради «Пишем грамо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210"/>
        </w:tabs>
        <w:ind w:left="210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39:00Z</dcterms:created>
  <dc:creator>драйвер</dc:creator>
  <dc:description/>
  <cp:keywords/>
  <dc:language>en-US</dc:language>
  <cp:lastModifiedBy>драйвер</cp:lastModifiedBy>
  <cp:lastPrinted>2007-04-01T14:54:00Z</cp:lastPrinted>
  <dcterms:modified xsi:type="dcterms:W3CDTF">2011-04-11T18:39:00Z</dcterms:modified>
  <cp:revision>2</cp:revision>
  <dc:subject/>
  <dc:title>Муниципальное общеобразовательное учреждение    средняя общеобразовательная школа № 6</dc:title>
</cp:coreProperties>
</file>